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назначены решением Совета депутатов сельского поселения Застолбье Рамешковского района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ерской области от 29.04.2019 г. №  28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Об изменении вида разрешенного использования земельного участка, расположенного по адресу: Рамешковский район, сельское поселение  Застолбье, п. Городковский, ул. 2-я Заводская, д.10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ор проведения публичных слушаний: Совет депутатов сельского поселения Застолбье  Рамешковского 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ерской област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роведения:     13 мая 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666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, вынес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суж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рекоменд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о  (поддержа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ённого использования земельного  участка, расположенного по адресу: Рамешковский район, сельское поселение  Застолбье, п. Городковский, ул. 2-я Заводская, д.10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Сырцева : изменить вид  разрешенного использования земельного участка из земель «для ведения личного подсобного хозяйства на вид разрешенного использования « для малоэтажной  индивидуальной  застройки</w:t>
            </w:r>
            <w:bookmarkStart w:id="0" w:name="_GoBack"/>
            <w:bookmarkEnd w:id="0"/>
            <w:r>
              <w:rPr>
                <w:sz w:val="28"/>
                <w:szCs w:val="28"/>
              </w:rPr>
              <w:t>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ддержано единоглас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:                                                                           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                                                         М.Ю. Павлю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0:00Z</dcterms:created>
  <dc:creator>Высоково</dc:creator>
  <dc:description/>
  <dc:language>en-US</dc:language>
  <cp:lastModifiedBy>Приемная</cp:lastModifiedBy>
  <cp:lastPrinted>2019-05-15T16:06:00Z</cp:lastPrinted>
  <dcterms:modified xsi:type="dcterms:W3CDTF">2019-05-29T08:40:00Z</dcterms:modified>
  <cp:revision>2</cp:revision>
  <dc:subject/>
  <dc:title/>
</cp:coreProperties>
</file>